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BARI’s MINI ROV Syst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he MINI ROV is MBARI’s next generation (fly away) ROV designed and built at MBARI.  The system provides a portable, low cost, 1500 meter inspection class ROV system for the purpose of providing MBARI a compact fly away ROV capable of operating with a small crew (1 to 2 people) on ships of opportunity around the world.  The vehicle is capable of light duty work functions such as limited sampling, video transects, instrument deployment and recovery (with a 120 pound instrument payload) and is outfitted with the following suite of core instruments: HD camera, scanning sonar, lasers, LED lights and CTD.  In addition, the vehicle has bolt on tool skids for mission specific payload and sampling requirement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fications &amp; Instrumentatio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th rating = 1500 met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hicle type = Electric</w:t>
      </w:r>
    </w:p>
    <w:p>
      <w:pPr>
        <w:pStyle w:val="Normal"/>
        <w:rPr/>
      </w:pPr>
      <w:r>
        <w:rPr>
          <w:sz w:val="20"/>
          <w:szCs w:val="20"/>
        </w:rPr>
        <w:t>Dimensions = ~ 48”L x 35”W x 24”H</w:t>
      </w:r>
    </w:p>
    <w:p>
      <w:pPr>
        <w:pStyle w:val="Normal"/>
        <w:rPr/>
      </w:pPr>
      <w:r>
        <w:rPr>
          <w:sz w:val="20"/>
          <w:szCs w:val="20"/>
        </w:rPr>
        <w:t>Science payload = 120 pou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wer Requirements = 3 phase 208VAC (5k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rusters = (6x) ~.75hp electric DC brushles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xiliary instrument power &amp; available voltage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~1kW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240, 48, 24, 12, and 5 VD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xiliary Video &amp; Dat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(2) spare single mode fiber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S-232 serial por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(2) spare video channe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e Instrumentation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Insite Mini Zeus II HDTV video camer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site IT1000 low light B&amp;W camera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Imagenex 881-A scanning sonar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T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(4) Main LED lights (5,000 lumens each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(2) Aux Led lights (750 lumens each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5 function ECA manipulato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WE 1.2 MHz DV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mera/light tilt platfor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NI 3-axis digital compas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idwater suction sampl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V Auto Function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uto Dept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uto Headi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servation mode (MBARI mode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vanced Navigation mode (Dynamic station keeping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mbilical = 1,700 meter 0.625” O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mbilical Win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luminum constru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Variable speed Electric drive mo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ower requirements =  3-phase 220VAC (4K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imensions = ~ 60”x 60”x60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013 Arctic dive series (data collectio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 was recorded in HD-Apple Pro-Res format.</w:t>
      </w:r>
    </w:p>
    <w:p>
      <w:pPr>
        <w:pStyle w:val="Normal"/>
        <w:rPr/>
      </w:pPr>
      <w:r>
        <w:rPr/>
        <w:t>Sonar data was recorded during each dive.</w:t>
      </w:r>
    </w:p>
    <w:p>
      <w:pPr>
        <w:pStyle w:val="Normal"/>
        <w:rPr/>
      </w:pPr>
      <w:r>
        <w:rPr/>
        <w:t>Dive logs recorded conductivity, temperature, salinity, depth, time, lat and long once per second.  In addition, the log records manual events entered by the scientist.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59:00Z</dcterms:created>
  <dc:creator>mbari</dc:creator>
  <dc:description/>
  <cp:keywords/>
  <dc:language>en-US</dc:language>
  <cp:lastModifiedBy>Eve Lundsten</cp:lastModifiedBy>
  <dcterms:modified xsi:type="dcterms:W3CDTF">2015-03-20T17:33:00Z</dcterms:modified>
  <cp:revision>5</cp:revision>
  <dc:subject/>
  <dc:title>MBARI’s New MINI ROV System</dc:title>
</cp:coreProperties>
</file>